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/>
      </w:pPr>
      <w:r>
        <w:rPr>
          <w:b/>
        </w:rPr>
        <w:t>Обьектив и его виды</w:t>
      </w:r>
    </w:p>
    <w:p>
      <w:pPr>
        <w:pStyle w:val="Style15"/>
        <w:ind w:firstLine="567"/>
        <w:jc w:val="both"/>
        <w:rPr/>
      </w:pPr>
      <w:r>
        <w:rPr>
          <w:b/>
        </w:rPr>
        <w:t xml:space="preserve">Объектив </w:t>
      </w:r>
      <w:r>
        <w:rPr/>
        <w:t>— оптическое устройство, предназначенное для создания действительног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оптического изображения</w:t>
        </w:r>
      </w:hyperlink>
      <w:r>
        <w:rPr/>
        <w:t>. В оптике рассматривается как равнозначное собирающей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линзе</w:t>
        </w:r>
      </w:hyperlink>
      <w:r>
        <w:rPr/>
        <w:t>, хотя может иметь иной вид. Обычно объектив состоит из набора линз (в некоторых объективах — из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зеркал</w:t>
        </w:r>
      </w:hyperlink>
      <w:r>
        <w:rPr/>
        <w:t>), рассчитанных для взаимной компенсации</w:t>
      </w:r>
      <w:hyperlink r:id="rId5">
        <w:r>
          <w:rPr>
            <w:rStyle w:val="InternetLink"/>
            <w:color w:val="000000"/>
            <w:u w:val="none"/>
          </w:rPr>
          <w:t>аберраций</w:t>
        </w:r>
      </w:hyperlink>
      <w:r>
        <w:rPr>
          <w:rStyle w:val="Appleconvertedspace"/>
        </w:rPr>
        <w:t> </w:t>
      </w:r>
      <w:r>
        <w:rPr/>
        <w:t>и собранных в единую систему внутри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оправы</w:t>
        </w:r>
      </w:hyperlink>
      <w:r>
        <w:rPr/>
        <w:t>.</w:t>
      </w:r>
    </w:p>
    <w:p>
      <w:pPr>
        <w:pStyle w:val="Style15"/>
        <w:ind w:firstLine="567"/>
        <w:jc w:val="both"/>
        <w:rPr/>
      </w:pPr>
      <w:r>
        <w:rPr/>
        <w:t>Объектив смело можно назвать основной и самой важной частью фотоаппарата, поскольку именно от качества оптики будет зависеть и качество снимков.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>
          <w:b/>
          <w:bCs/>
        </w:rPr>
        <w:t>Устройство объектива</w:t>
      </w:r>
    </w:p>
    <w:p>
      <w:pPr>
        <w:pStyle w:val="Style15"/>
        <w:ind w:firstLine="567"/>
        <w:jc w:val="both"/>
        <w:rPr/>
      </w:pPr>
      <w:r>
        <w:rPr/>
        <w:t>Объектив включает в себя оптическую систему, состоящую из нескольких линз и корпуса.Каждый из этих элементов помогает направить поток световых лучей так, чтобы воссоздать изображение как можно более точно и минимизировать искажения (или аберрации).</w:t>
        <w:br/>
        <w:t>Такими искажениями является размытие изображения, снижение контраста или изменение цветов (хроматические аберрации). Так же может возникнуть круговое затемнение (виньетирование) или искажение перспективы.</w:t>
      </w:r>
    </w:p>
    <w:p>
      <w:pPr>
        <w:pStyle w:val="Style15"/>
        <w:ind w:firstLine="567"/>
        <w:jc w:val="both"/>
        <w:rPr/>
      </w:pPr>
      <w:r>
        <w:rPr/>
        <w:t>Каждый производитель пытается свести к минимуму данные артефакты и поэтому меняет конструкцию линз, их количество, диаметр корпуса и т.д.</w:t>
      </w:r>
    </w:p>
    <w:p>
      <w:pPr>
        <w:pStyle w:val="Style15"/>
        <w:ind w:firstLine="567"/>
        <w:jc w:val="both"/>
        <w:rPr/>
      </w:pPr>
      <w:r>
        <w:rPr/>
        <w:t>Корпус не только держит все линзы, но и отвечает за точность расположения всех элементов относительно друг друга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характеристики объективов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Фокусное расстояние</w:t>
      </w:r>
      <w:r>
        <w:rPr/>
        <w:t xml:space="preserve"> - это расстояние от передней линзы объектива до матрицы.Оно показывает насколько близко Вы будете видеть объект съёмки через Ваш объектив. Данный параметр всегда измеряется в эквиваленте 35мм пленки и пишется на самом объективе.</w:t>
        <w:br/>
        <w:t>Так, например, маркировка 50-300 мм означает, что минимальное фокусное расстояние равно 50 мм (при этом Вы увидите практически такую же картинку как если бы смотрели глазами), а максимальное - 300 мм (с таким зумом можно смело снимать отдаленные объекты, например, сцену на концерте).</w:t>
        <w:br/>
        <w:t xml:space="preserve">2. </w:t>
      </w:r>
      <w:r>
        <w:rPr>
          <w:b/>
          <w:bCs/>
        </w:rPr>
        <w:t>Светосила или диафрагма</w:t>
      </w:r>
      <w:r>
        <w:rPr/>
        <w:t xml:space="preserve"> - этот параметр показывает сколько света может пропустить объектив. Чем светосильнее объектив, тем более качественные фотографии можно получить даже в условиях низкой освещенности.</w:t>
        <w:br/>
        <w:t>Обратите внимание, что чем меньшее число диафрагмы указано на объективе, тем он более светосильный. Этот параметр обозначается буквой F и всегда указан на корпусе. Например, F/2.8 означает, что на любом фокусном расстоянии значение диафрагмы останется фиксированным, это значение говорит о достаточно светосильном объективе.</w:t>
        <w:br/>
        <w:t>Если на корпусе стоит маркировка F/4.5-5.6 - это означает, что значение диафрагмы будет меняться в зависимости от фокусного расстояния.</w:t>
        <w:br/>
        <w:br/>
      </w:r>
      <w:r>
        <w:rPr>
          <w:b/>
          <w:bCs/>
        </w:rPr>
        <w:t>Виды объективов</w:t>
      </w:r>
    </w:p>
    <w:p>
      <w:pPr>
        <w:pStyle w:val="Style15"/>
        <w:ind w:firstLine="567"/>
        <w:jc w:val="both"/>
        <w:rPr/>
      </w:pPr>
      <w:r>
        <w:rPr/>
        <w:t xml:space="preserve">1. </w:t>
      </w:r>
      <w:r>
        <w:rPr>
          <w:b/>
          <w:bCs/>
        </w:rPr>
        <w:t xml:space="preserve">Объективы с постоянным фокусным расстоянием </w:t>
      </w:r>
      <w:r>
        <w:rPr/>
        <w:t>- как и следует из названия фокусное расстояние таких объективов остается неизменным. Такие объективы стоят дешевле, но предназначены для конкретного типа съемок.</w:t>
        <w:br/>
        <w:t>Ярким примером такого объектива является так называем "полтинник" Canon 50 mm F/2/8. Которые представляет собой идеальный вариант для портретной съемки: фокусное расстояние 50 mm позволяет делать крупные планы, а диафрагма F/2.8 - эффектно размывает задний план и позволяет снимать с короткими выдержками, даже в слабо освещенных местах.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Объективы с переменным фокусным расстоянием или Zoom-объективы</w:t>
      </w:r>
      <w:r>
        <w:rPr/>
        <w:t xml:space="preserve"> - объектив, фокусное расстояние которого может изменяться в широких пределах. Фактически, такой объектив заменяет одновременно несколько объективов. </w:t>
        <w:br/>
        <w:t>Фокусное расстояние в таких объективах может колебаться, например, от 28 до 135 mm. Согласитесь, это очень удобно, особенно если Вы новичек, а денег на большое количество оптики не хватает.</w:t>
        <w:br/>
        <w:br/>
      </w:r>
      <w:r>
        <w:rPr>
          <w:b/>
          <w:bCs/>
        </w:rPr>
        <w:t>И объективы с фиксированным фокусом и зумы делятся на:</w:t>
      </w:r>
    </w:p>
    <w:p>
      <w:pPr>
        <w:pStyle w:val="Style15"/>
        <w:ind w:firstLine="567"/>
        <w:jc w:val="both"/>
        <w:rPr/>
      </w:pPr>
      <w:r>
        <w:rPr/>
        <w:t>- широкоугольные объективы (в народе "ширик")</w:t>
      </w:r>
    </w:p>
    <w:p>
      <w:pPr>
        <w:pStyle w:val="Style15"/>
        <w:ind w:firstLine="567"/>
        <w:jc w:val="both"/>
        <w:rPr/>
      </w:pPr>
      <w:r>
        <w:rPr/>
        <w:t>- "рыбий глаз"</w:t>
      </w:r>
    </w:p>
    <w:p>
      <w:pPr>
        <w:pStyle w:val="Style15"/>
        <w:ind w:firstLine="567"/>
        <w:jc w:val="both"/>
        <w:rPr/>
      </w:pPr>
      <w:r>
        <w:rPr/>
        <w:t>- портретные объективы</w:t>
      </w:r>
    </w:p>
    <w:p>
      <w:pPr>
        <w:pStyle w:val="Style15"/>
        <w:ind w:firstLine="567"/>
        <w:jc w:val="both"/>
        <w:rPr/>
      </w:pPr>
      <w:r>
        <w:rPr/>
        <w:t>- телеобъективы (в народе "телевик")</w:t>
      </w:r>
    </w:p>
    <w:p>
      <w:pPr>
        <w:pStyle w:val="Style15"/>
        <w:ind w:firstLine="567"/>
        <w:jc w:val="both"/>
        <w:rPr/>
      </w:pPr>
      <w:r>
        <w:rPr/>
        <w:t>- стандартные или китовые объективы</w:t>
      </w:r>
    </w:p>
    <w:p>
      <w:pPr>
        <w:pStyle w:val="Style15"/>
        <w:ind w:firstLine="567"/>
        <w:jc w:val="both"/>
        <w:rPr/>
      </w:pPr>
      <w:r>
        <w:rPr/>
        <w:t>- макро-объективы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1. </w:t>
      </w:r>
      <w:r>
        <w:rPr>
          <w:b/>
          <w:bCs/>
        </w:rPr>
        <w:t>Широкоугольные объективы (в народе "ширик")</w:t>
      </w:r>
      <w:r>
        <w:rPr/>
        <w:t xml:space="preserve"> - диапазон фокусных расстояний равен 12-24мм, 16-35 мм.</w:t>
      </w:r>
    </w:p>
    <w:p>
      <w:pPr>
        <w:pStyle w:val="Style15"/>
        <w:ind w:firstLine="567"/>
        <w:jc w:val="both"/>
        <w:rPr/>
      </w:pPr>
      <w:r>
        <w:rPr/>
        <w:t>Отличительные черты такого объектива, широкий угол обзора и большая глубина резкости, что определяет его основное предназначение – пейзажная съемка и съемка в ограниченном пространстве.</w:t>
        <w:br/>
        <w:t>При покупке такого объектива обратите внимание на диафрагму, так как часто Вы будете снимать в помещении где использование вспышки нежелательно или вообще запрещено, в данном случае F/2.8 - то, что доктор прописал))</w:t>
      </w:r>
    </w:p>
    <w:p>
      <w:pPr>
        <w:pStyle w:val="Style15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Canon EF 16-35mm f2.8L II USM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Широкоугольный объектив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Фокусное расстояние:</w:t>
      </w:r>
      <w:r>
        <w:rPr/>
        <w:t xml:space="preserve"> 12-24мм, 16-35 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ейзажная съемка, съемка мероприятий в помещении, групповые съемки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2. </w:t>
      </w:r>
      <w:r>
        <w:rPr>
          <w:b/>
          <w:bCs/>
        </w:rPr>
        <w:t>"Рыбий глаз" (англ.: Fish eye lens)</w:t>
      </w:r>
      <w:r>
        <w:rPr/>
        <w:t xml:space="preserve"> - назван так из-за своего стеклянного выпуклого элемента, это сверхширокоугольный объектив, угол охвата которого составляет около 180 градусов.</w:t>
      </w:r>
    </w:p>
    <w:p>
      <w:pPr>
        <w:pStyle w:val="Style15"/>
        <w:ind w:firstLine="567"/>
        <w:jc w:val="both"/>
        <w:rPr/>
      </w:pPr>
      <w:r>
        <w:rPr/>
        <w:t>Благодаря искажению используется в основном для творческой фотографии, при этом эффект схож с тем, как если бы Вы смотрели в толстое выгнутое зеркало.</w:t>
      </w:r>
    </w:p>
    <w:p>
      <w:pPr>
        <w:pStyle w:val="Style15"/>
        <w:ind w:firstLine="567"/>
        <w:jc w:val="both"/>
        <w:rPr/>
      </w:pPr>
      <w:r>
        <w:rPr/>
        <w:t>Сверхширокий угол обзора позволяет «захватывать» в кадр половину всего окружающего пространства. Если Вы захотите снять весь горизонт из конца в конец - смело берите "рыбий глаз".</w:t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24765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Sigma AF 10mm f/2.8 EX DC HSM Fisheye SA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сверхширокоугольный объектив - "рыбий глаз"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Фокусное расстояние:</w:t>
      </w:r>
      <w:r>
        <w:rPr/>
        <w:t xml:space="preserve"> 10 - 17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анорамная съемка, творческая и оригинальная фотография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3. </w:t>
      </w:r>
      <w:r>
        <w:rPr>
          <w:b/>
          <w:bCs/>
        </w:rPr>
        <w:t>Портретные объективы</w:t>
      </w:r>
      <w:r>
        <w:rPr/>
        <w:t xml:space="preserve"> - как и следует из названия предназначены для портретной съемки.</w:t>
      </w:r>
    </w:p>
    <w:p>
      <w:pPr>
        <w:pStyle w:val="Style15"/>
        <w:ind w:firstLine="567"/>
        <w:jc w:val="both"/>
        <w:rPr/>
      </w:pPr>
      <w:r>
        <w:rPr/>
        <w:t>Диапазон фокусных расстояний - 50—130 мм, угол обзора - 18—45 градусов. как правило очень светосильные, благодаря чему можно добиться небольшой глубины резкости, что позволит выделить объект съемки и красиво размыть задний план.</w:t>
      </w:r>
    </w:p>
    <w:p>
      <w:pPr>
        <w:pStyle w:val="Style15"/>
        <w:ind w:firstLine="567"/>
        <w:jc w:val="both"/>
        <w:rPr/>
      </w:pPr>
      <w:r>
        <w:rPr/>
        <w:t>При съемке портрета таким объективом кожа имеет приятный оттенок, а черты лица приобретают мягкость.</w:t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285750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Canon EF 50mm f/1.2L USM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Портретный объектив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Диапазон фокусных расстояний:</w:t>
      </w:r>
      <w:r>
        <w:rPr/>
        <w:t xml:space="preserve"> 50-130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ортретная, пейзажная съемка, съмка интерьеров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4.</w:t>
      </w:r>
      <w:r>
        <w:rPr>
          <w:b/>
          <w:bCs/>
        </w:rPr>
        <w:t>Телеобъективы (в народе "телевик") или длиннофокусный объектив</w:t>
      </w:r>
      <w:r>
        <w:rPr/>
        <w:t xml:space="preserve"> - Позволяет снимать удаленные предметы с большим, чем у обычных объективов увеличением.</w:t>
        <w:br/>
        <w:t>Именно такими объективами пользуются фотографы для съемок футбольных матчей, концертов, животных - тогда когда невозможно приблизиться к объекту съемок.</w:t>
        <w:br/>
        <w:t>Диапазон фокусных расстояний составляет 75 -300мм, 90-300мм, 100-400 мм и др. (400 мм это не предел).</w:t>
        <w:br/>
        <w:t>Обратите внимание, что Действие телеобъектива обратно действию широкоугольного объектива. Он имеет очень узкий угол охвата и поэтому может выхватить лишь небольшую часть общего изображения.</w:t>
        <w:br/>
        <w:t>Благодаря широкому разбегу фокусных расстояний, подходит для большинства видов съемки.</w:t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333375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Nikon 200-400mm f/4G ED-IF AF-S VR NIKKOR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телеобъектив (длиннофокусный объектив)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Фокусное расстояние:</w:t>
      </w:r>
      <w:r>
        <w:rPr/>
        <w:t xml:space="preserve"> 75 -300мм, 90-300мм, 100-400 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ортрет, групповой портрет, пейзаж, репортаж, рекламное фото и др.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5. </w:t>
      </w:r>
      <w:r>
        <w:rPr>
          <w:b/>
          <w:bCs/>
        </w:rPr>
        <w:t>Стандартные/штатные (китовые объективы)</w:t>
      </w:r>
      <w:r>
        <w:rPr/>
        <w:t xml:space="preserve"> - это те объективы, которые идут в комплекте с фотоаппаратом (Kit – это комплект “фотоаппарат + объектив). Являются универсальными и подходят практически для любого вида съемок: от повседневных сюжетов до захватывающий пейзажей.</w:t>
        <w:br/>
        <w:t>Диапазон фокусных расстояний - 18-55мм.</w:t>
        <w:br/>
        <w:t>Единственным минусом данного объектива является слабая светосила, но тем не менее обязательно покупайте фотоаппарат со стандартным объективом, который поможет сделать Ваши первые шаги.</w:t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3113405" cy="231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Nikon 18-35mm f/3.5-4.5D ED NIKKOR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Стандартный/штатный (китовый объектив)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Фокусное расстояние:</w:t>
      </w:r>
      <w:r>
        <w:rPr/>
        <w:t xml:space="preserve"> 18-55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ортрет, групповой портрет, пейзаж, панорама, репортаж, рекламное фото и др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  <w:bCs/>
        </w:rPr>
        <w:t>Макро-объетивы</w:t>
      </w:r>
      <w:r>
        <w:rPr/>
        <w:t xml:space="preserve"> - Специализированные объективы, позволяющие снимать объект, в масштабе начиная с 1:1 (натуральная величина), 1:2 (половина натурального размера).отличаются более короткой дистанцией минимальной фокусировки: если в обычном она составляет 25см, то у макрообъективов - несколько сантиметров.</w:t>
        <w:br/>
        <w:t>Как правило, эти объективы позволяют снимать не только в режиме макро, но и в других режимах, в зависимости от фокусного расстояния (или диапазона фокусного расстояния). На всех объективах предназначенных и для этого вида съемки должна быть маркировка macro.</w:t>
        <w:br/>
        <w:t>В основном эти объективы используются для съемки мелких предметов (например, ювелирных изделий), насекомых, цветов и растений.</w:t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314325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Canon EF 100mm f/2.8L Macro IS USM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Макро-объетив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Фокусное расстояние:</w:t>
      </w:r>
      <w:r>
        <w:rPr/>
        <w:t xml:space="preserve"> 17-200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редметная съемка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7;&#1090;&#1080;&#1095;&#1077;&#1089;&#1082;&#1086;&#1077;_&#1080;&#1079;&#1086;&#1073;&#1088;&#1072;&#1078;&#1077;&#1085;&#1080;&#1077;" TargetMode="External"/><Relationship Id="rId3" Type="http://schemas.openxmlformats.org/officeDocument/2006/relationships/hyperlink" Target="http://ru.wikipedia.org/wiki/&#1051;&#1080;&#1085;&#1079;&#1072;" TargetMode="External"/><Relationship Id="rId4" Type="http://schemas.openxmlformats.org/officeDocument/2006/relationships/hyperlink" Target="http://ru.wikipedia.org/wiki/&#1047;&#1077;&#1088;&#1082;&#1072;&#1083;&#1086;" TargetMode="External"/><Relationship Id="rId5" Type="http://schemas.openxmlformats.org/officeDocument/2006/relationships/hyperlink" Target="http://ru.wikipedia.org/wiki/&#1040;&#1073;&#1077;&#1088;&#1088;&#1072;&#1094;&#1080;&#1080;_&#1086;&#1073;&#1098;&#1077;&#1082;&#1090;&#1080;&#1074;&#1072;" TargetMode="External"/><Relationship Id="rId6" Type="http://schemas.openxmlformats.org/officeDocument/2006/relationships/hyperlink" Target="http://ru.wikipedia.org/wiki/&#1054;&#1087;&#1088;&#1072;&#1074;&#1072;_&#1086;&#1073;&#1098;&#1077;&#1082;&#1090;&#1080;&#1074;&#1072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09:00Z</dcterms:created>
  <dc:creator>user</dc:creator>
  <dc:description/>
  <cp:keywords/>
  <dc:language>en-US</dc:language>
  <cp:lastModifiedBy>Askar94</cp:lastModifiedBy>
  <dcterms:modified xsi:type="dcterms:W3CDTF">2018-10-02T13:55:00Z</dcterms:modified>
  <cp:revision>14</cp:revision>
  <dc:subject/>
  <dc:title/>
</cp:coreProperties>
</file>